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P/1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II/202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28 Lipca 1943 17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-233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O  A K T U A L N O Ś C I  I N F O R M A C J 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A R T Y C H  W  O Ś W I A D C Z E N I U  O  N I E P O D L E G A N I U </w:t>
        <w:br/>
        <w:t>W Y K L U C Z E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, Dz.U. z 2023r. poz. 18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Usługi ochrony i dozoru nieruchomości położonej przy ul. 28 lipca 1943 17a w Krakowie, zabudowanej budynkami: Willą Decjusza, Oficyną zwaną Domem Łaskiego wraz z terenem zewnętrznym, usługi dozoru terenu zewnętrznego oraz usługi portierskie</w:t>
      </w:r>
      <w:r>
        <w:rPr>
          <w:b/>
          <w:bCs/>
          <w:szCs w:val="24"/>
        </w:rPr>
        <w:t>”</w:t>
      </w:r>
      <w:r>
        <w:rPr>
          <w:bCs/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prowadzonego prze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</w:t>
      </w:r>
      <w:r>
        <w:rPr>
          <w:bCs/>
          <w:szCs w:val="24"/>
        </w:rPr>
        <w:t xml:space="preserve"> w Krakowi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 złożonym przeze mnie oświadczeniu, o niepodleganiu wykluczeniu, o  którym mowa w art. 125 ust. 1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Krzysztof Mirski</cp:lastModifiedBy>
  <dcterms:modified xsi:type="dcterms:W3CDTF">2023-12-07T13:40:00Z</dcterms:modified>
  <cp:revision>23</cp:revision>
  <dc:subject/>
  <dc:title/>
</cp:coreProperties>
</file>