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XII/202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</w:t>
      </w:r>
      <w:r>
        <w:rPr>
          <w:rFonts w:cs="Cambria" w:ascii="Cambria" w:hAnsi="Cambria"/>
          <w:i/>
          <w:iCs/>
        </w:rPr>
        <w:t>tekst jedn. Dz. U. z 2023r. poz. 1605,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21467448"/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i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chrony i dozoru nieruchomości położonej przy ul. 28 lipca 1943 17a w Krakowie, zabudowanej budynkami: Willą Decjusza, Oficyną zwaną Domem Łaskiego wraz z terenem zewnętrznym, usługi dozoru terenu zewnętrznego oraz usługi portiersk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wadzonego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 w Krak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21 r. poz. 2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6:00Z</dcterms:created>
  <dc:creator>Remigiusz Stępień</dc:creator>
  <dc:description/>
  <cp:keywords/>
  <dc:language>en-US</dc:language>
  <cp:lastModifiedBy>Krzysztof Mirski</cp:lastModifiedBy>
  <cp:lastPrinted>2021-02-17T14:07:00Z</cp:lastPrinted>
  <dcterms:modified xsi:type="dcterms:W3CDTF">2023-12-07T13:39:00Z</dcterms:modified>
  <cp:revision>13</cp:revision>
  <dc:subject/>
  <dc:title/>
</cp:coreProperties>
</file>