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P/1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XII/2023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stytut Kultury Willa Decjusza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ul. 28 Lipca 1943 17A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0-233 KRAKÓW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(w przypadku Wykonawców wspólnie ubiegających się o udzielenie zamówienia, należy podać dane dotyczące wszystkich Wykonawców)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(pełna nazwa/firma, adres, w zależności od podmiotu: NIP/REGON/PESEL, KRS/CEiDG)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reprezentowany przez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….……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Ś W I A D C Z E N I E  W Y K O N A W C 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 N I E P O D L E G A N I U  W Y K L U C Z E N I U  Z  P O S T Ę P O W A N I 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</w:t>
      </w: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i/>
          <w:iCs/>
        </w:rPr>
        <w:t>tekst jedn. Dz. U. z 2023r. poz. 1605, z późn. zm.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bookmarkStart w:id="0" w:name="_Hlk121467448"/>
      <w:r>
        <w:rPr>
          <w:rFonts w:cs="Times New Roman" w:ascii="Times New Roman" w:hAnsi="Times New Roman"/>
          <w:b/>
          <w:bCs/>
          <w:sz w:val="24"/>
          <w:szCs w:val="24"/>
        </w:rPr>
        <w:t xml:space="preserve">Usługi 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ochrony i dozoru nieruchomości położonej przy ul. 28 lipca 1943 17a w Krakowie, zabudowanej budynkami: Willą Decjusza, Oficyną zwaną Domem Łaskiego wraz z terenem zewnętrznym, usługi dozoru terenu zewnętrznego oraz usługi portierskie”</w:t>
      </w:r>
      <w:r>
        <w:rPr>
          <w:rFonts w:cs="Times New Roman" w:ascii="Times New Roman" w:hAnsi="Times New Roman"/>
          <w:bCs/>
          <w:sz w:val="24"/>
          <w:szCs w:val="24"/>
        </w:rPr>
        <w:t>, prowadzonego przez Instytut Kultury Willa Decjusza w Krakow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9 ust. 1 pkt 4, 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75375" cy="25698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2569680"/>
                          <a:chOff x="0" y="0"/>
                          <a:chExt cx="6175440" cy="256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27800" y="0"/>
                            <a:ext cx="6047640" cy="25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800" y="0"/>
                            <a:ext cx="5776560" cy="26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6280" y="3240"/>
                            <a:ext cx="48812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OŚWIADCZENIE DOTYCZĄCE PODWYKONAWCY NIEBĘDĄCEG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262080"/>
                            <a:ext cx="5776560" cy="262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0840" y="265320"/>
                            <a:ext cx="33282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PODMIOTEM, KTÓRY UDOSTĘPNIA ZASO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26532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525240"/>
                            <a:ext cx="5776560" cy="26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40" y="530280"/>
                            <a:ext cx="55335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pl-PL" w:bidi="ar-SA"/>
                                </w:rPr>
                                <w:t xml:space="preserve">[UWAGA: wypełnić tylko wtedy, gdy zamawiający przewidział możliwość, o której mow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5440" y="53028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787320"/>
                            <a:ext cx="5776560" cy="263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5120" y="792000"/>
                            <a:ext cx="13190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w art. 462 ust. 1 Pzp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240" y="79056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05408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1316880"/>
                            <a:ext cx="390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Ośw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1316880"/>
                            <a:ext cx="40957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pl-PL" w:bidi="ar-SA"/>
                                </w:rPr>
                                <w:t xml:space="preserve">dczam, że następujący/e podmiot/y, będący/e podwykonawcą/ami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492200"/>
                            <a:ext cx="58287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……………………………………………………………………………………………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9760" y="149220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66752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1842840"/>
                            <a:ext cx="57441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…………………………………….……………………………..….………………………….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9760" y="184284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42280"/>
                            <a:ext cx="2869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2042280"/>
                            <a:ext cx="60476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pl-PL" w:bidi="ar-SA"/>
                                </w:rPr>
                                <w:t>(podać pełną nazwę/firmę, adres, a także w zależności od podmiotu: NIP/PESEL, KRS/CEiD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7640" y="2018160"/>
                            <a:ext cx="522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8600" y="2018160"/>
                            <a:ext cx="774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5800" y="201816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2281680"/>
                            <a:ext cx="750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nie podlega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2281680"/>
                            <a:ext cx="34581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pl-PL" w:bidi="ar-SA"/>
                                </w:rPr>
                                <w:t>ą wykluczeniu z postępowania o udzielenie zamówieni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840" y="228168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25pt;height:202.35pt" coordorigin="0,0" coordsize="9725,4047">
                <v:rect id="shape_0" stroked="f" o:allowincell="f" style="position:absolute;left:201;top:0;width:9523;height:40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bfbfbf" stroked="f" o:allowincell="f" style="position:absolute;left:201;top:0;width:9096;height:412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2;top:5;width:7686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OŚWIADCZENIE DOTYCZĄCE PODWYKONAWCY NIEBĘDĄCEG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fbfbf" stroked="f" o:allowincell="f" style="position:absolute;left:201;top:413;width:9096;height:413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ect>
                <v:shape id="shape_0" stroked="f" o:allowincell="f" style="position:absolute;left:2080;top:418;width:5240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PODMIOTEM, KTÓRY UDOSTĘPNIA ZASO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418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fbfbf" stroked="f" o:allowincell="f" style="position:absolute;left:201;top:827;width:9096;height:412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ect>
                <v:shape id="shape_0" stroked="f" o:allowincell="f" style="position:absolute;left:379;top:835;width:8713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Calibri" w:cs="Times New Roman"/>
                            <w:color w:val="000000"/>
                            <w:lang w:val="pl-PL" w:bidi="ar-SA"/>
                          </w:rPr>
                          <w:t xml:space="preserve">[UWAGA: wypełnić tylko wtedy, gdy zamawiający przewidział możliwość, o której mow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8;top:835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fbfbf" stroked="f" o:allowincell="f" style="position:absolute;left:201;top:1240;width:9096;height:414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ect>
                <v:shape id="shape_0" stroked="f" o:allowincell="f" style="position:absolute;left:3709;top:1247;width:2076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w art. 462 ust. 1 Pzp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8;top:1245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1660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2074;width:614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Ośw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;top:2074;width:6449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pl-PL" w:bidi="ar-SA"/>
                          </w:rPr>
                          <w:t xml:space="preserve">dczam, że następujący/e podmiot/y, będący/e podwykonawcą/ami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2350;width:9178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……………………………………………………………………………………………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5;top:2350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2626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2902;width:9045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…………………………………….……………………………..….………………………….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5;top:2902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216;width:45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3216;width:9523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Calibri" w:cs="Times New Roman"/>
                            <w:color w:val="000000"/>
                            <w:lang w:val="pl-PL" w:bidi="ar-SA"/>
                          </w:rPr>
                          <w:t>(podać pełną nazwę/firmę, adres, a także w zależności od podmiotu: NIP/PESEL, KRS/CEiD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8;top:3178;width:81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7;top:3178;width:121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0;top:3178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3593;width:1181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nie podlega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;top:3593;width:5445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pl-PL" w:bidi="ar-SA"/>
                          </w:rPr>
                          <w:t>ą wykluczeniu z postępowania o udzielenie zamówieni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2;top:3593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64646338"/>
      <w:bookmarkEnd w:id="1"/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64646338"/>
      <w:bookmarkStart w:id="3" w:name="_Hlk64646338"/>
      <w:bookmarkEnd w:id="3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 niepotrzebne wy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iejscowość, data</w:t>
        <w:tab/>
        <w:tab/>
        <w:tab/>
        <w:tab/>
        <w:tab/>
        <w:tab/>
        <w:t xml:space="preserve">                  podpi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Informacja dla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38:00Z</dcterms:created>
  <dc:creator>Elżbieta Nowotarska</dc:creator>
  <dc:description/>
  <cp:keywords/>
  <dc:language>en-US</dc:language>
  <cp:lastModifiedBy>Krzysztof Mirski</cp:lastModifiedBy>
  <dcterms:modified xsi:type="dcterms:W3CDTF">2023-12-07T13:38:00Z</dcterms:modified>
  <cp:revision>27</cp:revision>
  <dc:subject/>
  <dc:title/>
</cp:coreProperties>
</file>